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165</wp:posOffset>
            </wp:positionH>
            <wp:positionV relativeFrom="paragraph">
              <wp:posOffset>-811530</wp:posOffset>
            </wp:positionV>
            <wp:extent cx="5219700" cy="32810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0055</wp:posOffset>
                </wp:positionH>
                <wp:positionV relativeFrom="paragraph">
                  <wp:posOffset>-1028700</wp:posOffset>
                </wp:positionV>
                <wp:extent cx="1143000" cy="10858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5868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f" o:allowincell="f" style="position:absolute;margin-left:434.65pt;margin-top:-81pt;width:89.95pt;height:854.95pt;mso-wrap-style:none;v-text-anchor:middle">
                <v:fill o:detectmouseclick="t" type="solid" color2="#cc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-292100</wp:posOffset>
                </wp:positionV>
                <wp:extent cx="293116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8.05pt;margin-top:-23pt;width:230.75pt;height:53.95pt;mso-wrap-style:none;v-text-anchor:middle">
                <v:fill o:detectmouseclick="t" type="solid" color2="blue"/>
                <v:stroke color="#ffff2f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77.85pt;margin-top:-19.05pt;width:128.95pt;height:14.95pt;mso-wrap-style:none;v-text-anchor:middle" type="_x0000_t136">
            <v:path textpathok="t"/>
            <v:textpath on="t" fitshape="t" string="Perły Adriatyku " style="font-family:&quot;Arial Rounded MT Bold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2595</wp:posOffset>
                </wp:positionH>
                <wp:positionV relativeFrom="page">
                  <wp:posOffset>160655</wp:posOffset>
                </wp:positionV>
                <wp:extent cx="2610485" cy="933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12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Termin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13.08 – 25.08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73.5pt;mso-wrap-distance-left:7.05pt;mso-wrap-distance-right:7.05pt;mso-wrap-distance-top:0pt;mso-wrap-distance-bottom:0pt;margin-top:12.65pt;mso-position-vertical-relative:page;margin-left:334.8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12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pict>
                                <v:shapetype id="_x0000_t65" coordsize="21600,21600" o:spt="65" adj="3600" path="m,l21600,l21600@4l@2,21600l,21600xnsem@2,21600l@3@5l21600@4xnsem@2,21600l@3@5l21600@4l@2,21600l,21600l,l21600,l21600@4nfe">
                                  <v:stroke joinstyle="miter"/>
                                  <v:formulas>
                                    <v:f eqn="val #0"/>
                                    <v:f eqn="prod @0 1 5"/>
                                    <v:f eqn="sum width 0 @0"/>
                                    <v:f eqn="sum @2 @1 0"/>
                                    <v:f eqn="sum height 0 @0"/>
                                    <v:f eqn="sum @4 @1 0"/>
                                  </v:formulas>
                                  <v:path gradientshapeok="t" o:connecttype="rect" textboxrect="0,0,21600,@4"/>
                                  <v:handles>
                                    <v:h position="@2,21600"/>
                                  </v:handles>
                                </v:shapetype>
                                <v:shape id="shape_0" fillcolor="yellow" stroked="t" o:allowincell="t" style="position:absolute;margin-left:63.8pt;margin-top:19.5pt;width:62.95pt;height:53.95pt;flip:x;mso-wrap-style:none;v-text-anchor:middle" type="_x0000_t65">
                                  <v:fill o:detectmouseclick="t" type="solid" color2="blue"/>
                                  <v:stroke color="yellow" weight="9360" joinstyle="miter" endcap="flat"/>
                                  <w10:wrap type="none"/>
                                </v:shape>
                              </w:pict>
                              <w:t>Termin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13.08 – 25.08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10260</wp:posOffset>
                </wp:positionH>
                <wp:positionV relativeFrom="paragraph">
                  <wp:posOffset>247650</wp:posOffset>
                </wp:positionV>
                <wp:extent cx="800100" cy="685800"/>
                <wp:effectExtent l="15875" t="5080" r="508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foldedCorner">
                          <a:avLst>
                            <a:gd name="adj" fmla="val 245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63.8pt;margin-top:19.5pt;width:62.95pt;height:53.95pt;flip:x;mso-wrap-style:none;v-text-anchor:middle" type="_x0000_t6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226695" distL="114935" distR="114935" simplePos="0" locked="0" layoutInCell="0" allowOverlap="1" relativeHeight="10">
                <wp:simplePos x="0" y="0"/>
                <wp:positionH relativeFrom="margin">
                  <wp:posOffset>3853180</wp:posOffset>
                </wp:positionH>
                <wp:positionV relativeFrom="margin">
                  <wp:posOffset>575945</wp:posOffset>
                </wp:positionV>
                <wp:extent cx="2809875" cy="4220845"/>
                <wp:effectExtent l="38735" t="1431290" r="38100" b="1080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22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u w:val="single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Cena obejmuj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przejazd autokarem wyposażony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w klimatyzację, barek, TV, WC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1 nocleg w okolicy Wiednia; + obiadokolacja, śniadani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zwiedzanie Wiedni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obiadokolację we Wiedniu w dniu  trzecim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zakwaterowanie: 6 noclegów w hotelu Neum*** w miejscowości Neum na wybrzeżu Bośni i Hercegowiny; pokoj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2-os., 2-os. z dostawką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wyżywienie w hotelu w Bośn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i Hercegowinie: śniadania i obiadokolacje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wycieczkę do Dubrownik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wycieczkę do Mostaru oraz Medjugori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wyjazd na płw. Peljasac, do Orebic oraz na wyspę Korcul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Fish picnic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1 nocleg w okolicy Budapesz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+ obiadokolacja, śniadani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zwiedzanie Budapesztu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rejs statkiem po Dunaju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obiadokolację w dniu dwunastym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słuchawki dla uczestników podczas zwiedzani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opiekę pilot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ubezpieczenie KL i NW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podatek V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3.4pt;margin-top:45.35pt;width:221.2pt;height:332.3pt;mso-wrap-style:square;v-text-anchor:middle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u w:val="single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Cena obejmuj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przejazd autokarem wyposażonym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w klimatyzację, barek, TV, WC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1 nocleg w okolicy Wiednia; + obiadokolacja, śniadanie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zwiedzanie Wiednia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obiadokolację we Wiedniu w dniu  trzecim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zakwaterowanie: 6 noclegów w hotelu Neum*** w miejscowości Neum na wybrzeżu Bośni i Hercegowiny; pokoj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2-os., 2-os. z dostawką;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wyżywienie w hotelu w Bośn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i Hercegowinie: śniadania i obiadokolacje;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wycieczkę do Dubrownika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wycieczkę do Mostaru oraz Medjugorie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wyjazd na płw. Peljasac, do Orebic oraz na wyspę Korcula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Fish picnic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1 nocleg w okolicy Budapeszt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+ obiadokolacja, śniadanie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zwiedzanie Budapesztu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rejs statkiem po Dunaju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obiadokolację w dniu dwunastym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słuchawki dla uczestników podczas zwiedzania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opiekę pilota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ubezpieczenie KL i NW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284" w:hanging="283"/>
                        <w:contextualSpacing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podatek VA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3dfee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20775</wp:posOffset>
                </wp:positionH>
                <wp:positionV relativeFrom="paragraph">
                  <wp:posOffset>168275</wp:posOffset>
                </wp:positionV>
                <wp:extent cx="5283200" cy="106533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0653480"/>
                        </a:xfrm>
                        <a:prstGeom prst="flowChartProcess">
                          <a:avLst/>
                        </a:prstGeom>
                        <a:solidFill>
                          <a:srgbClr val="ffff93"/>
                        </a:solidFill>
                        <a:ln cap="rnd" w="9360">
                          <a:solidFill>
                            <a:srgbClr val="ffff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right="612" w:hanging="14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7"/>
                                <w:u w:val="single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Program wyjazdu: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652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1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7"/>
                                <w:u w:val="single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Dzień 1:  13.08.2013  (wtorek):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652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1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      Podstawienie autokaru godzina 22:30. Wyjazd z Gorzowa Wlkp. o godzinie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652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1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      23:00. Przejazd w kierunku Austrii. 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79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b/>
                                <w:u w:val="single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Dzień 2: 14.08.2013 (środa)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FF0000"/>
                                <w:lang w:val="pl-PL" w:bidi="ar-SA"/>
                              </w:rPr>
                              <w:t>(śniadanie we własnym zakresie)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FFFFFF"/>
                                <w:lang w:val="pl-PL" w:bidi="ar-SA"/>
                              </w:rPr>
                              <w:t>m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79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        Przyjazd do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b/>
                                <w:i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Wiednia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, zakwaterowanie w hotelu. Przejazd na zwiedzanie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79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        stolicy Austrii spacer po mieście. Obiadokolacja, nocleg.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79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b/>
                                <w:u w:val="single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Dzień 3: 15.08.2013 (czwartek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79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         Śniadanie, wykwaterowanie. Przejazd na zwiedzanie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b/>
                                <w:i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Wiednia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(metrem),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79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         m.in.: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Arial"/>
                                <w:color w:val="000000"/>
                                <w:lang w:val="pl-PL" w:bidi="ar-SA"/>
                              </w:rPr>
                              <w:t xml:space="preserve">Katedra św. Szczepana, spacer ulicami Graben i Kärtnerstraβe do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79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Arial"/>
                                <w:color w:val="000000"/>
                                <w:lang w:val="pl-PL" w:bidi="ar-SA"/>
                              </w:rPr>
                              <w:t xml:space="preserve">                 Opery, dziedzińce Hofburga, przejście przez ogród różany w okolice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79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Arial"/>
                                <w:color w:val="000000"/>
                                <w:lang w:val="pl-PL" w:bidi="ar-SA"/>
                              </w:rPr>
                              <w:t xml:space="preserve">                 Ratusza, Teatru Zamkowego, Parlamentu na plac Marii Teresy (w okolicy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79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Arial"/>
                                <w:color w:val="000000"/>
                                <w:lang w:val="pl-PL" w:bidi="ar-SA"/>
                              </w:rPr>
                              <w:t xml:space="preserve">                 Muzea: Historii Naturalnej oraz Historii Sztuki)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b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możliwość wizyty w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Times New Roman" w:cs="Arial"/>
                                <w:color w:val="000000"/>
                                <w:lang w:val="pl-PL" w:bidi="ar-SA" w:eastAsia="pl-PL"/>
                              </w:rPr>
                              <w:t xml:space="preserve">letniej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79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Times New Roman" w:cs="Arial"/>
                                <w:color w:val="000000"/>
                                <w:lang w:val="pl-PL" w:eastAsia="pl-PL" w:bidi="ar-SA"/>
                              </w:rPr>
                              <w:t xml:space="preserve">                 rezydencji Habsburgów, Pałacu Schönbrunn, zwiedzanie wnętrz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79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Times New Roman" w:cs="Arial"/>
                                <w:color w:val="000000"/>
                                <w:lang w:val="pl-PL" w:eastAsia="pl-PL" w:bidi="ar-SA"/>
                              </w:rPr>
                              <w:t xml:space="preserve">                 pałacowych wraz z kompleksem ogrodów. Obiadokolacja. Czas wolny.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79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Times New Roman" w:cs="Arial"/>
                                <w:color w:val="000000"/>
                                <w:lang w:val="pl-PL" w:eastAsia="pl-PL" w:bidi="ar-SA"/>
                              </w:rPr>
                              <w:t xml:space="preserve">                 Wieczorno-nocny spacer po Wiedniu, podziwianie miasta nocą. Wyjazd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79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Times New Roman" w:cs="Arial"/>
                                <w:color w:val="000000"/>
                                <w:lang w:val="pl-PL" w:eastAsia="pl-PL" w:bidi="ar-SA"/>
                              </w:rPr>
                              <w:t xml:space="preserve">                 w kierunku Bośni i Hercegowiny w późnych godzinach nocnych.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79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7"/>
                                <w:rFonts w:ascii="Century Gothic" w:hAnsi="Century Gothic" w:eastAsia="Times New Roman" w:cs="Arial"/>
                                <w:color w:val="000000"/>
                                <w:lang w:val="pl-PL" w:eastAsia="pl-P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7"/>
                                <w:u w:val="single"/>
                                <w:rFonts w:ascii="Century Gothic" w:hAnsi="Century Gothic" w:eastAsia="Times New Roman" w:cs="Arial"/>
                                <w:color w:val="000000"/>
                                <w:lang w:val="pl-PL" w:eastAsia="pl-PL" w:bidi="ar-SA"/>
                              </w:rPr>
                              <w:t>Dzień 4:  16.08.2013  (piątek)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7"/>
                                <w:rFonts w:ascii="Century Gothic" w:hAnsi="Century Gothic" w:eastAsia="Times New Roman" w:cs="Arial"/>
                                <w:color w:val="000000"/>
                                <w:lang w:val="pl-PL" w:eastAsia="pl-PL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FF0000"/>
                                <w:lang w:val="pl-PL" w:bidi="ar-SA"/>
                              </w:rPr>
                              <w:t>(śniadanie we własnym zakresie)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79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7"/>
                                <w:rFonts w:ascii="Century Gothic" w:hAnsi="Century Gothic" w:eastAsia="Times New Roman" w:cs="Arial"/>
                                <w:color w:val="000000"/>
                                <w:lang w:val="pl-PL" w:eastAsia="pl-PL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Times New Roman" w:cs="Arial"/>
                                <w:color w:val="000000"/>
                                <w:lang w:val="pl-PL" w:eastAsia="pl-PL" w:bidi="ar-SA"/>
                              </w:rPr>
                              <w:t xml:space="preserve"> P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rzejazd do miejscowości wypoczynkowej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b/>
                                <w:i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Neum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, położonej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79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        w południowo-zachodniej części Bośni i Hercegowiny, nad Morzem 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79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        Adriatyckim. W godzinach popołudniowych zakwaterowanie w hotelu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79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        „SUNCE”  obiadokolacja, nocleg.      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08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795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7"/>
                                <w:u w:val="single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Dzień 5- 9: 17.08 – 21.08.2013 (sobota - środa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Śniadanie, czas wolny. Plażowanie, kąpiele morskie. Podczas wypoczynku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        odbędą się wyjazdy: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  <w:tab w:val="left" w:pos="72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Do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7"/>
                                <w:i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Dubrownika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- zwiedzanie miasta założonego przez Rzymian, którego wizytówką są patrycjuszowskie pałace i wieże kościołów, którego piękne Stare Miasto zostało wpisane na światową listę dziedzictwa kultury UNESCO. 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  <w:tab w:val="left" w:pos="751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7"/>
                                <w:rFonts w:ascii="Century Gothic" w:hAnsi="Century Gothic" w:eastAsia="Calibri" w:cs="Century Gothic"/>
                                <w:color w:val="000000"/>
                                <w:lang w:val="pl-PL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b/>
                                <w:i/>
                                <w:rFonts w:ascii="Century Gothic" w:hAnsi="Century Gothic" w:eastAsia="Calibri" w:cs="Century Gothic"/>
                                <w:color w:val="000000"/>
                                <w:lang w:val="pl-PL" w:bidi="ar-SA"/>
                              </w:rPr>
                              <w:t>Mostaru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000000"/>
                                <w:lang w:val="pl-PL" w:bidi="ar-SA"/>
                              </w:rPr>
                              <w:t xml:space="preserve"> - zwiedzanie jednego z najpiękniejszych miast Bośni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  <w:tab w:val="left" w:pos="751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000000"/>
                                <w:lang w:val="pl-PL" w:bidi="ar-SA"/>
                              </w:rPr>
                              <w:t xml:space="preserve">i Hercegowiny, spacer turecką starówką, zwiedzanie domu tureckiego. Przejazd do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b/>
                                <w:i/>
                                <w:rFonts w:ascii="Century Gothic" w:hAnsi="Century Gothic" w:eastAsia="Calibri" w:cs="Century Gothic"/>
                                <w:color w:val="000000"/>
                                <w:lang w:val="pl-PL" w:bidi="ar-SA"/>
                              </w:rPr>
                              <w:t>Medjugorie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b/>
                                <w:rFonts w:ascii="Century Gothic" w:hAnsi="Century Gothic" w:eastAsia="Calibri" w:cs="Arial"/>
                                <w:color w:val="000000"/>
                                <w:lang w:val="pl-PL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Arial"/>
                                <w:color w:val="000000"/>
                                <w:lang w:val="pl-PL" w:bidi="ar-SA"/>
                              </w:rPr>
                              <w:t>jednego z najbardziej znanych i najczęściej odwiedzanych miast pielgrzymkowych w świecie katolickim, miejsca niepotwierdzonych objawień Matki Boskiej na tzw. Górze Objawień.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  <w:tab w:val="left" w:pos="72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b/>
                                <w:i/>
                                <w:bCs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Półwysep Peljesac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bCs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z degustacją słynnego chorwackiego wina „Dingac”. Przejazd do miejscowości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bCs/>
                                <w:b/>
                                <w:i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Orebic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bCs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- zwiedzanie, spacer urokliwymi uliczkami. Przeprawa promowa na wyspę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bCs/>
                                <w:b/>
                                <w:i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b/>
                                <w:i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orcula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- to miasto oraz jednocześnie jedna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  <w:tab w:val="left" w:pos="72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z większych wysp chorwackich, spacer po starówce, podziwianie atrakcyjnych starych kamienic, kościołów oraz gotycko-renesansowej katedry św. Marka, najpiękniejszego zabytku Korculi.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993" w:leader="none"/>
                                <w:tab w:val="left" w:pos="72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7"/>
                                <w:rFonts w:ascii="Century Gothic" w:hAnsi="Century Gothic" w:eastAsia="Calibri" w:cs="Century Gothic"/>
                                <w:color w:val="0D0D0D"/>
                                <w:lang w:val="pl-PL" w:bidi="ar-SA"/>
                              </w:rPr>
                              <w:t>Fish Picnic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0D0D0D"/>
                                <w:lang w:val="pl-PL" w:bidi="ar-SA"/>
                              </w:rPr>
                              <w:t xml:space="preserve"> - wycieczka tradycyjnymi łódkami połączone z „Fish piknikiem”, 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Arial"/>
                                <w:color w:val="000000"/>
                                <w:lang w:val="pl-PL" w:bidi="ar-SA"/>
                              </w:rPr>
                              <w:t>degustacją regionalnej potrawy/trunku.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Dzień 10: 22.08.2013 (czwartek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       Śniadanie, wykwaterowanie z hotelu. Czas wolny. Obiadokolacja. Wyjazd 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       w kierunku Węgier.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Dzień 11: 23.08.2013 (piątek)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FF0000"/>
                                <w:lang w:val="pl-PL" w:bidi="ar-SA"/>
                              </w:rPr>
                              <w:t>(śniadanie we własnym zakresie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Przyjazd w okolice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b/>
                                <w:i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Budapesztu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, największego miasta i stolicy Węgier. 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      Zakwaterowanie w hotelu, obiadokolacja. Rejsu statkiem po Dunaju. 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      Powrót do hotelu, nocleg.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Dzień 12: 24.08.2013 (sobota)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Śniadanie, wykwaterowanie. Przejazd na zwiedzanie 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b/>
                                <w:i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Budapesztu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b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m.in.: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Plac Bohaterów (piękny, reprezentacyjny plac stolicy), Park Miejski,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następnie Zamek Vajdahunyad z zewnątrz (bajkowa budowla malowniczo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położona wśród drzew nad brzegiem jeziora), Bazylika św. Stefana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(największa świątynia Budapesztu), Parlament (z zewnątrz). Czas wolny. 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        Wyjazd w kierunku Polski. Obiadokolacja na trasie przejazdu.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1134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709" w:right="654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Dzień 13: 25.08.2013</w:t>
                            </w:r>
                            <w:r>
                              <w:rPr>
                                <w:kern w:val="2"/>
                                <w:sz w:val="16"/>
                                <w:szCs w:val="17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 xml:space="preserve"> Planowany przyjazd do Polski w godzinach rannych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3" stroked="t" o:allowincell="f" style="position:absolute;margin-left:-88.25pt;margin-top:13.25pt;width:415.95pt;height:83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right="612" w:hanging="14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6"/>
                          <w:b/>
                          <w:szCs w:val="17"/>
                          <w:u w:val="single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Program wyjazdu: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652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12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b/>
                          <w:szCs w:val="17"/>
                          <w:u w:val="single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Dzień 1:  13.08.2013  (wtorek):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652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12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      Podstawienie autokaru godzina 22:30. Wyjazd z Gorzowa Wlkp. o godzinie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652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12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      23:00. Przejazd w kierunku Austrii. 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79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7"/>
                          <w:b/>
                          <w:u w:val="single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Dzień 2: 14.08.2013 (środa)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FF0000"/>
                          <w:lang w:val="pl-PL" w:bidi="ar-SA"/>
                        </w:rPr>
                        <w:t>(śniadanie we własnym zakresie)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FFFFFF"/>
                          <w:lang w:val="pl-PL" w:bidi="ar-SA"/>
                        </w:rPr>
                        <w:t>m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79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        Przyjazd do </w:t>
                      </w:r>
                      <w:r>
                        <w:rPr>
                          <w:kern w:val="2"/>
                          <w:sz w:val="16"/>
                          <w:szCs w:val="17"/>
                          <w:b/>
                          <w:i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Wiednia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, zakwaterowanie w hotelu. Przejazd na zwiedzanie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79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        stolicy Austrii spacer po mieście. Obiadokolacja, nocleg.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79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7"/>
                          <w:b/>
                          <w:u w:val="single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Dzień 3: 15.08.2013 (czwartek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79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         Śniadanie, wykwaterowanie. Przejazd na zwiedzanie </w:t>
                      </w:r>
                      <w:r>
                        <w:rPr>
                          <w:kern w:val="2"/>
                          <w:sz w:val="16"/>
                          <w:szCs w:val="17"/>
                          <w:b/>
                          <w:i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Wiednia 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(metrem),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79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         m.in.: 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Arial"/>
                          <w:color w:val="000000"/>
                          <w:lang w:val="pl-PL" w:bidi="ar-SA"/>
                        </w:rPr>
                        <w:t xml:space="preserve">Katedra św. Szczepana, spacer ulicami Graben i Kärtnerstraβe do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79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Arial"/>
                          <w:color w:val="000000"/>
                          <w:lang w:val="pl-PL" w:bidi="ar-SA"/>
                        </w:rPr>
                        <w:t xml:space="preserve">                 Opery, dziedzińce Hofburga, przejście przez ogród różany w okolice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79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Arial"/>
                          <w:color w:val="000000"/>
                          <w:lang w:val="pl-PL" w:bidi="ar-SA"/>
                        </w:rPr>
                        <w:t xml:space="preserve">                 Ratusza, Teatru Zamkowego, Parlamentu na plac Marii Teresy (w okolicy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79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Arial"/>
                          <w:color w:val="000000"/>
                          <w:lang w:val="pl-PL" w:bidi="ar-SA"/>
                        </w:rPr>
                        <w:t xml:space="preserve">                 Muzea: Historii Naturalnej oraz Historii Sztuki)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;</w:t>
                      </w:r>
                      <w:r>
                        <w:rPr>
                          <w:kern w:val="2"/>
                          <w:sz w:val="16"/>
                          <w:szCs w:val="17"/>
                          <w:b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możliwość wizyty w 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Times New Roman" w:cs="Arial"/>
                          <w:color w:val="000000"/>
                          <w:lang w:val="pl-PL" w:bidi="ar-SA" w:eastAsia="pl-PL"/>
                        </w:rPr>
                        <w:t xml:space="preserve">letniej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79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Times New Roman" w:cs="Arial"/>
                          <w:color w:val="000000"/>
                          <w:lang w:val="pl-PL" w:eastAsia="pl-PL" w:bidi="ar-SA"/>
                        </w:rPr>
                        <w:t xml:space="preserve">                 rezydencji Habsburgów, Pałacu Schönbrunn, zwiedzanie wnętrz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79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Times New Roman" w:cs="Arial"/>
                          <w:color w:val="000000"/>
                          <w:lang w:val="pl-PL" w:eastAsia="pl-PL" w:bidi="ar-SA"/>
                        </w:rPr>
                        <w:t xml:space="preserve">                 pałacowych wraz z kompleksem ogrodów. Obiadokolacja. Czas wolny.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79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Times New Roman" w:cs="Arial"/>
                          <w:color w:val="000000"/>
                          <w:lang w:val="pl-PL" w:eastAsia="pl-PL" w:bidi="ar-SA"/>
                        </w:rPr>
                        <w:t xml:space="preserve">                 Wieczorno-nocny spacer po Wiedniu, podziwianie miasta nocą. Wyjazd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79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Times New Roman" w:cs="Arial"/>
                          <w:color w:val="000000"/>
                          <w:lang w:val="pl-PL" w:eastAsia="pl-PL" w:bidi="ar-SA"/>
                        </w:rPr>
                        <w:t xml:space="preserve">                 w kierunku Bośni i Hercegowiny w późnych godzinach nocnych.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79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7"/>
                          <w:rFonts w:ascii="Century Gothic" w:hAnsi="Century Gothic" w:eastAsia="Times New Roman" w:cs="Arial"/>
                          <w:color w:val="000000"/>
                          <w:lang w:val="pl-PL" w:eastAsia="pl-PL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b/>
                          <w:szCs w:val="17"/>
                          <w:u w:val="single"/>
                          <w:rFonts w:ascii="Century Gothic" w:hAnsi="Century Gothic" w:eastAsia="Times New Roman" w:cs="Arial"/>
                          <w:color w:val="000000"/>
                          <w:lang w:val="pl-PL" w:eastAsia="pl-PL" w:bidi="ar-SA"/>
                        </w:rPr>
                        <w:t>Dzień 4:  16.08.2013  (piątek)</w:t>
                      </w:r>
                      <w:r>
                        <w:rPr>
                          <w:kern w:val="2"/>
                          <w:sz w:val="16"/>
                          <w:b/>
                          <w:szCs w:val="17"/>
                          <w:rFonts w:ascii="Century Gothic" w:hAnsi="Century Gothic" w:eastAsia="Times New Roman" w:cs="Arial"/>
                          <w:color w:val="000000"/>
                          <w:lang w:val="pl-PL" w:eastAsia="pl-PL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FF0000"/>
                          <w:lang w:val="pl-PL" w:bidi="ar-SA"/>
                        </w:rPr>
                        <w:t>(śniadanie we własnym zakresie)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79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7"/>
                          <w:rFonts w:ascii="Century Gothic" w:hAnsi="Century Gothic" w:eastAsia="Times New Roman" w:cs="Arial"/>
                          <w:color w:val="000000"/>
                          <w:lang w:val="pl-PL" w:eastAsia="pl-PL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Times New Roman" w:cs="Arial"/>
                          <w:color w:val="000000"/>
                          <w:lang w:val="pl-PL" w:eastAsia="pl-PL" w:bidi="ar-SA"/>
                        </w:rPr>
                        <w:t xml:space="preserve"> P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rzejazd do miejscowości wypoczynkowej </w:t>
                      </w:r>
                      <w:r>
                        <w:rPr>
                          <w:kern w:val="2"/>
                          <w:sz w:val="16"/>
                          <w:szCs w:val="17"/>
                          <w:b/>
                          <w:i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Neum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, położonej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79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        w południowo-zachodniej części Bośni i Hercegowiny, nad Morzem 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79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        Adriatyckim. W godzinach popołudniowych zakwaterowanie w hotelu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79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        „SUNCE”  obiadokolacja, nocleg.      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088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795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6"/>
                          <w:b/>
                          <w:szCs w:val="17"/>
                          <w:u w:val="single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Dzień 5- 9: 17.08 – 21.08.2013 (sobota - środa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37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Śniadanie, czas wolny. Plażowanie, kąpiele morskie. Podczas wypoczynku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37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        odbędą się wyjazdy: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  <w:tab w:val="left" w:pos="723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Do </w:t>
                      </w:r>
                      <w:r>
                        <w:rPr>
                          <w:kern w:val="2"/>
                          <w:sz w:val="16"/>
                          <w:b/>
                          <w:szCs w:val="17"/>
                          <w:i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Dubrownika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- zwiedzanie miasta założonego przez Rzymian, którego wizytówką są patrycjuszowskie pałace i wieże kościołów, którego piękne Stare Miasto zostało wpisane na światową listę dziedzictwa kultury UNESCO. 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  <w:tab w:val="left" w:pos="751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7"/>
                          <w:rFonts w:ascii="Century Gothic" w:hAnsi="Century Gothic" w:eastAsia="Calibri" w:cs="Century Gothic"/>
                          <w:color w:val="000000"/>
                          <w:lang w:val="pl-PL" w:bidi="ar-SA"/>
                        </w:rPr>
                        <w:t>Do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7"/>
                          <w:b/>
                          <w:i/>
                          <w:rFonts w:ascii="Century Gothic" w:hAnsi="Century Gothic" w:eastAsia="Calibri" w:cs="Century Gothic"/>
                          <w:color w:val="000000"/>
                          <w:lang w:val="pl-PL" w:bidi="ar-SA"/>
                        </w:rPr>
                        <w:t>Mostaru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000000"/>
                          <w:lang w:val="pl-PL" w:bidi="ar-SA"/>
                        </w:rPr>
                        <w:t xml:space="preserve"> - zwiedzanie jednego z najpiękniejszych miast Bośni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  <w:tab w:val="left" w:pos="751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000000"/>
                          <w:lang w:val="pl-PL" w:bidi="ar-SA"/>
                        </w:rPr>
                        <w:t xml:space="preserve">i Hercegowiny, spacer turecką starówką, zwiedzanie domu tureckiego. Przejazd do </w:t>
                      </w:r>
                      <w:r>
                        <w:rPr>
                          <w:kern w:val="2"/>
                          <w:sz w:val="16"/>
                          <w:szCs w:val="17"/>
                          <w:b/>
                          <w:i/>
                          <w:rFonts w:ascii="Century Gothic" w:hAnsi="Century Gothic" w:eastAsia="Calibri" w:cs="Century Gothic"/>
                          <w:color w:val="000000"/>
                          <w:lang w:val="pl-PL" w:bidi="ar-SA"/>
                        </w:rPr>
                        <w:t>Medjugorie</w:t>
                      </w:r>
                      <w:r>
                        <w:rPr>
                          <w:kern w:val="2"/>
                          <w:sz w:val="16"/>
                          <w:szCs w:val="17"/>
                          <w:b/>
                          <w:rFonts w:ascii="Century Gothic" w:hAnsi="Century Gothic" w:eastAsia="Calibri" w:cs="Arial"/>
                          <w:color w:val="000000"/>
                          <w:lang w:val="pl-PL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Arial"/>
                          <w:color w:val="000000"/>
                          <w:lang w:val="pl-PL" w:bidi="ar-SA"/>
                        </w:rPr>
                        <w:t>jednego z najbardziej znanych i najczęściej odwiedzanych miast pielgrzymkowych w świecie katolickim, miejsca niepotwierdzonych objawień Matki Boskiej na tzw. Górze Objawień.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  <w:tab w:val="left" w:pos="723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Na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7"/>
                          <w:b/>
                          <w:i/>
                          <w:bCs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Półwysep Peljesac</w:t>
                      </w:r>
                      <w:r>
                        <w:rPr>
                          <w:kern w:val="2"/>
                          <w:sz w:val="16"/>
                          <w:szCs w:val="17"/>
                          <w:bCs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z degustacją słynnego chorwackiego wina „Dingac”. Przejazd do miejscowości </w:t>
                      </w:r>
                      <w:r>
                        <w:rPr>
                          <w:kern w:val="2"/>
                          <w:sz w:val="16"/>
                          <w:szCs w:val="17"/>
                          <w:bCs/>
                          <w:b/>
                          <w:i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Orebic</w:t>
                      </w:r>
                      <w:r>
                        <w:rPr>
                          <w:kern w:val="2"/>
                          <w:sz w:val="16"/>
                          <w:szCs w:val="17"/>
                          <w:bCs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- zwiedzanie, spacer urokliwymi uliczkami. Przeprawa promowa na wyspę </w:t>
                      </w:r>
                      <w:r>
                        <w:rPr>
                          <w:kern w:val="2"/>
                          <w:sz w:val="16"/>
                          <w:szCs w:val="17"/>
                          <w:bCs/>
                          <w:b/>
                          <w:i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7"/>
                          <w:b/>
                          <w:i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orcula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- to miasto oraz jednocześnie jedna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  <w:tab w:val="left" w:pos="723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z większych wysp chorwackich, spacer po starówce, podziwianie atrakcyjnych starych kamienic, kościołów oraz gotycko-renesansowej katedry św. Marka, najpiękniejszego zabytku Korculi.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993" w:leader="none"/>
                          <w:tab w:val="left" w:pos="723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7"/>
                          <w:rFonts w:ascii="Century Gothic" w:hAnsi="Century Gothic" w:eastAsia="Calibri" w:cs="Century Gothic"/>
                          <w:color w:val="0D0D0D"/>
                          <w:lang w:val="pl-PL" w:bidi="ar-SA"/>
                        </w:rPr>
                        <w:t>Fish Picnic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0D0D0D"/>
                          <w:lang w:val="pl-PL" w:bidi="ar-SA"/>
                        </w:rPr>
                        <w:t xml:space="preserve"> - wycieczka tradycyjnymi łódkami połączone z „Fish piknikiem”, 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Arial"/>
                          <w:color w:val="000000"/>
                          <w:lang w:val="pl-PL" w:bidi="ar-SA"/>
                        </w:rPr>
                        <w:t>degustacją regionalnej potrawy/trunku.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37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Dzień 10: 22.08.2013 (czwartek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37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       Śniadanie, wykwaterowanie z hotelu. Czas wolny. Obiadokolacja. Wyjazd 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37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       w kierunku Węgier.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37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Dzień 11: 23.08.2013 (piątek)</w:t>
                      </w:r>
                      <w:r>
                        <w:rPr>
                          <w:kern w:val="2"/>
                          <w:sz w:val="16"/>
                          <w:b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                                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FF0000"/>
                          <w:lang w:val="pl-PL" w:bidi="ar-SA"/>
                        </w:rPr>
                        <w:t>(śniadanie we własnym zakresie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37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Przyjazd w okolice </w:t>
                      </w:r>
                      <w:r>
                        <w:rPr>
                          <w:kern w:val="2"/>
                          <w:sz w:val="16"/>
                          <w:szCs w:val="17"/>
                          <w:b/>
                          <w:i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Budapesztu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, największego miasta i stolicy Węgier. 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37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      Zakwaterowanie w hotelu, obiadokolacja. Rejsu statkiem po Dunaju. 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37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      Powrót do hotelu, nocleg.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37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Dzień 12: 24.08.2013 (sobota)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37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Śniadanie, wykwaterowanie. Przejazd na zwiedzanie </w:t>
                      </w:r>
                      <w:r>
                        <w:rPr>
                          <w:kern w:val="2"/>
                          <w:sz w:val="16"/>
                          <w:szCs w:val="17"/>
                          <w:b/>
                          <w:i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Budapesztu</w:t>
                      </w:r>
                      <w:r>
                        <w:rPr>
                          <w:kern w:val="2"/>
                          <w:sz w:val="16"/>
                          <w:szCs w:val="17"/>
                          <w:b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m.in.: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37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Plac Bohaterów (piękny, reprezentacyjny plac stolicy), Park Miejski,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37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następnie Zamek Vajdahunyad z zewnątrz (bajkowa budowla malowniczo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37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położona wśród drzew nad brzegiem jeziora), Bazylika św. Stefana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37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(największa świątynia Budapesztu), Parlament (z zewnątrz). Czas wolny. 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37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        Wyjazd w kierunku Polski. Obiadokolacja na trasie przejazdu.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1134" w:leader="none"/>
                          <w:tab w:val="left" w:pos="7371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709" w:right="654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Dzień 13: 25.08.2013</w:t>
                      </w:r>
                      <w:r>
                        <w:rPr>
                          <w:kern w:val="2"/>
                          <w:sz w:val="16"/>
                          <w:szCs w:val="17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 xml:space="preserve"> Planowany przyjazd do Polski w godzinach rannych. </w:t>
                      </w:r>
                    </w:p>
                  </w:txbxContent>
                </v:textbox>
                <v:fill o:detectmouseclick="t" type="solid" color2="#00006c"/>
                <v:stroke color="#ffff99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3180</wp:posOffset>
                </wp:positionH>
                <wp:positionV relativeFrom="paragraph">
                  <wp:posOffset>220980</wp:posOffset>
                </wp:positionV>
                <wp:extent cx="2930525" cy="686435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6881495"/>
                        </a:xfrm>
                        <a:prstGeom prst="rect"/>
                        <a:solidFill>
                          <a:srgbClr val="3399FF"/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Century Gothic" w:hAnsi="Century Gothic" w:cs="Century Gothic"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4"/>
                                <w:szCs w:val="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40"/>
                              <w:ind w:left="0" w:hanging="0"/>
                              <w:rPr>
                                <w:rFonts w:ascii="Century Gothic" w:hAnsi="Century Gothic" w:cs="Century Gothic"/>
                                <w:color w:val="FFFF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  <w:t>Cena nie obejmuje: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20"/>
                              </w:rPr>
                              <w:t>- opłat za napoje do obiadokolacji;</w:t>
                              <w:br/>
                              <w:t>- ewentualnej dopłaty do pokoju 1-os.</w:t>
                              <w:br/>
                              <w:t xml:space="preserve">  30 % ceny;</w:t>
                              <w:br/>
                              <w:t>- wstępów do obiektów turystycznych, np.:</w:t>
                              <w:br/>
                              <w:t xml:space="preserve">   Schönbrunn – ok. 15 € (tylko za </w:t>
                              <w:br/>
                              <w:t xml:space="preserve">   wcześniejszą rezerwacją i sprawdzeniem </w:t>
                              <w:br/>
                              <w:t xml:space="preserve">   dostępności miejsc);</w:t>
                              <w:br/>
                              <w:t xml:space="preserve">   Bazylika św. Stefana – ok. 200 HUF;</w:t>
                              <w:br/>
                              <w:t>- opłat za metro we Wiedniu – ok. 7 €;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20"/>
                              </w:rPr>
                              <w:t>- świadczeń niewymienionych w ofercie;</w:t>
                              <w:br/>
                              <w:t>- wydatków własnych.</w:t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12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439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ermin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3.08 – 25.08.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97" w:hanging="0"/>
                              <w:rPr>
                                <w:rFonts w:ascii="Century Gothic" w:hAnsi="Century Gothic" w:cs="Century Gothic"/>
                                <w:color w:val="F2F2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2F2F2"/>
                                <w:sz w:val="17"/>
                                <w:szCs w:val="17"/>
                              </w:rPr>
                              <w:t xml:space="preserve">Kolejność zwiedzania miast i obiektów może </w:t>
                              <w:br/>
                              <w:t>ulec zmianie z przyczyn od nas niezależnych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381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7"/>
                                <w:szCs w:val="17"/>
                              </w:rPr>
                              <w:t xml:space="preserve">Biuro „PAI” zastrzega sobie prawo do ewentualnej zmiany hotelu – zakwaterowanie </w:t>
                              <w:br/>
                              <w:t>w hotelu o takim samym lub wyższym standardzie, z przyczyn od siebie niezależnych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</w:rPr>
                              <w:br/>
                              <w:br/>
                              <w:t xml:space="preserve">    www.sobolewscy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232.1pt;height:541.85pt;mso-wrap-distance-left:9.05pt;mso-wrap-distance-right:9.05pt;mso-wrap-distance-top:0pt;mso-wrap-distance-bottom:0pt;margin-top:17.4pt;mso-position-vertical-relative:text;margin-left:303.4pt;mso-position-horizontal-relative:text">
                <v:shadow on="t" color="#205867" offset="1.35pt,1.35pt"/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rPr>
                          <w:rFonts w:ascii="Century Gothic" w:hAnsi="Century Gothic" w:cs="Century Gothic"/>
                          <w:color w:val="FFFFFF"/>
                          <w:sz w:val="18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color w:val="FFFFFF"/>
                          <w:sz w:val="4"/>
                          <w:szCs w:val="4"/>
                        </w:rPr>
                        <w:t xml:space="preserve">                  </w:t>
                      </w:r>
                    </w:p>
                    <w:p>
                      <w:pPr>
                        <w:pStyle w:val="Akapitzlist"/>
                        <w:spacing w:lineRule="auto" w:line="240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Akapitzlist"/>
                        <w:spacing w:lineRule="auto" w:line="240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Akapitzlist"/>
                        <w:spacing w:lineRule="auto" w:line="240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Akapitzlist"/>
                        <w:spacing w:lineRule="auto" w:line="240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Akapitzlist"/>
                        <w:spacing w:lineRule="auto" w:line="240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Akapitzlist"/>
                        <w:spacing w:lineRule="auto" w:line="240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Akapitzlist"/>
                        <w:spacing w:lineRule="auto" w:line="240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Akapitzlist"/>
                        <w:spacing w:lineRule="auto" w:line="240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Akapitzlist"/>
                        <w:spacing w:lineRule="auto" w:line="240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Akapitzlist"/>
                        <w:spacing w:lineRule="auto" w:line="240"/>
                        <w:ind w:left="0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Akapitzlist"/>
                        <w:spacing w:lineRule="auto" w:line="240"/>
                        <w:ind w:left="0" w:hanging="0"/>
                        <w:rPr>
                          <w:rFonts w:ascii="Century Gothic" w:hAnsi="Century Gothic" w:cs="Century Gothic"/>
                          <w:color w:val="FFFFFF"/>
                          <w:sz w:val="18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  <w:t>Cena nie obejmuje:</w:t>
                        <w:br/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20"/>
                        </w:rPr>
                        <w:t>- opłat za napoje do obiadokolacji;</w:t>
                        <w:br/>
                        <w:t>- ewentualnej dopłaty do pokoju 1-os.</w:t>
                        <w:br/>
                        <w:t xml:space="preserve">  30 % ceny;</w:t>
                        <w:br/>
                        <w:t>- wstępów do obiektów turystycznych, np.:</w:t>
                        <w:br/>
                        <w:t xml:space="preserve">   Schönbrunn – ok. 15 € (tylko za </w:t>
                        <w:br/>
                        <w:t xml:space="preserve">   wcześniejszą rezerwacją i sprawdzeniem </w:t>
                        <w:br/>
                        <w:t xml:space="preserve">   dostępności miejsc);</w:t>
                        <w:br/>
                        <w:t xml:space="preserve">   Bazylika św. Stefana – ok. 200 HUF;</w:t>
                        <w:br/>
                        <w:t>- opłat za metro we Wiedniu – ok. 7 €;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20"/>
                        </w:rPr>
                        <w:t>- świadczeń niewymienionych w ofercie;</w:t>
                        <w:br/>
                        <w:t>- wydatków własnych.</w:t>
                      </w:r>
                    </w:p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12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Cen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2439 z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ermin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3.08 – 25.08.20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97" w:hanging="0"/>
                        <w:rPr>
                          <w:rFonts w:ascii="Century Gothic" w:hAnsi="Century Gothic" w:cs="Century Gothic"/>
                          <w:color w:val="F2F2F2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4"/>
                          <w:szCs w:val="20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color w:val="F2F2F2"/>
                          <w:sz w:val="17"/>
                          <w:szCs w:val="17"/>
                        </w:rPr>
                        <w:t xml:space="preserve">Kolejność zwiedzania miast i obiektów może </w:t>
                        <w:br/>
                        <w:t>ulec zmianie z przyczyn od nas niezależnych.</w:t>
                      </w:r>
                    </w:p>
                    <w:p>
                      <w:pPr>
                        <w:pStyle w:val="Normal"/>
                        <w:spacing w:before="0" w:after="200"/>
                        <w:ind w:right="381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7"/>
                          <w:szCs w:val="17"/>
                        </w:rPr>
                        <w:t xml:space="preserve">Biuro „PAI” zastrzega sobie prawo do ewentualnej zmiany hotelu – zakwaterowanie </w:t>
                        <w:br/>
                        <w:t>w hotelu o takim samym lub wyższym standardzie, z przyczyn od siebie niezależnych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</w:rPr>
                        <w:t>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</w:rPr>
                        <w:br/>
                        <w:br/>
                        <w:t xml:space="preserve">    www.sobolewscy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tLeast" w:line="225"/>
        <w:rPr>
          <w:rFonts w:ascii="Arial" w:hAnsi="Arial" w:eastAsia="Times New Roman" w:cs="Arial"/>
          <w:b/>
          <w:b/>
          <w:bCs/>
          <w:iCs/>
          <w:sz w:val="18"/>
          <w:szCs w:val="20"/>
          <w:lang w:eastAsia="pl-PL"/>
        </w:rPr>
      </w:pPr>
      <w:r>
        <w:rPr>
          <w:rFonts w:eastAsia="Arial" w:cs="Arial" w:ascii="Arial" w:hAnsi="Arial"/>
          <w:b/>
          <w:bCs/>
          <w:iCs/>
          <w:sz w:val="18"/>
          <w:szCs w:val="20"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1890" w:leader="none"/>
          <w:tab w:val="center" w:pos="4536" w:leader="none"/>
        </w:tabs>
        <w:spacing w:lineRule="atLeast" w:line="225"/>
        <w:rPr>
          <w:rFonts w:ascii="Arial" w:hAnsi="Arial" w:eastAsia="Times New Roman" w:cs="Arial"/>
          <w:b/>
          <w:b/>
          <w:bCs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20"/>
          <w:lang w:eastAsia="pl-PL"/>
        </w:rPr>
        <w:tab/>
        <w:tab/>
      </w:r>
    </w:p>
    <w:p>
      <w:pPr>
        <w:pStyle w:val="Normal"/>
        <w:spacing w:lineRule="atLeast" w:line="225"/>
        <w:rPr>
          <w:rFonts w:ascii="Arial" w:hAnsi="Arial" w:eastAsia="Times New Roman" w:cs="Arial"/>
          <w:b/>
          <w:b/>
          <w:bCs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2310" w:leader="none"/>
          <w:tab w:val="left" w:pos="2835" w:leader="none"/>
          <w:tab w:val="center" w:pos="4536" w:leader="none"/>
        </w:tabs>
        <w:spacing w:lineRule="atLeast" w:line="225" w:before="0" w:after="200"/>
        <w:rPr>
          <w:vanish/>
        </w:rPr>
      </w:pPr>
      <w:r>
        <w:rPr>
          <w:rFonts w:eastAsia="Arial" w:cs="Arial" w:ascii="Arial" w:hAnsi="Arial"/>
          <w:b/>
          <w:bCs/>
          <w:iCs/>
          <w:sz w:val="18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20"/>
          <w:lang w:eastAsia="pl-PL"/>
        </w:rPr>
        <w:tab/>
        <w:t xml:space="preserve">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inksformatchanger">
    <w:name w:val="links_format_changer"/>
    <w:basedOn w:val="Domylnaczcionka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resc">
    <w:name w:val="tresc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999999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8:00Z</dcterms:created>
  <dc:creator>Anna</dc:creator>
  <dc:description/>
  <cp:keywords/>
  <dc:language>en-US</dc:language>
  <cp:lastModifiedBy>maghil</cp:lastModifiedBy>
  <cp:lastPrinted>2013-01-10T09:06:00Z</cp:lastPrinted>
  <dcterms:modified xsi:type="dcterms:W3CDTF">2013-01-14T13:28:00Z</dcterms:modified>
  <cp:revision>2</cp:revision>
  <dc:subject/>
  <dc:title>   </dc:title>
</cp:coreProperties>
</file>